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elona Góra: Organizacja imprezy turystycznej - Wycieczka nauczycielska do Rzy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5434 - 2010; data zamieszczenia: 09.03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ła Podstawowa Nr 1 , ul. Wyszyńskiego 17, 65-536 Zielona Góra, woj. lubuskie, tel. 068 3264886, faks 068 3264886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1.zgora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a imprezy turystycznej - Wycieczka nauczycielska do Rzym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publiczne obejmuje organizację imprezy turystycznej wycieczki do Rzymu dla grupy 46 osób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3.51.10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0.07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w okresie ostatnich trzech lat co najmniej trzech (3) usług organizacji imprez turystycznych w lokalizacji objętej przedmiotem zamówienia o wartości ogólnej co najmniej 50.000,00 zł brutto każda. Ocena na podstawie dokumentu oświadczenia i wykazu wraz z dokumntami poświadczajacymi wykonanie usług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ubezpieczenia OC kontraktowej i kosztów powrotu uczestników imprezy turystycznej do kraju w wysokości nie niższej niż równowartość 100.000,00 złotych na oba ryzyka. Ocena na podstawie dokumentu oświadczenia i dokumentu opłaconej polis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óbki, opisy lub fotografi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wstępnej rezerwacji hotel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umowy jest niedopuszczalna, za wyjątkiem zmiany sposobu wykonywania umowy, w tym zmiany programu i warunków wycieczki w przypadku wystąpienia okoliczności niemożliwych uprzednio do przewidzenia, a niezależnych od Str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1.zgor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ła Podstawowa nr 1 w Zielonej Górze ul. Wyszyńskiego 17 65-536 Zielona Gó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3.2010 godzina 15:30, miejsce: Szkoła Podstawowa nr 1 w Zielonej Górze ul. Wyszyńskiego 17 65-536 Zielona Gó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b/>
          <w:bCs/>
        </w:rPr>
        <w:t xml:space="preserve"> </w:t>
      </w:r>
      <w:r>
        <w:rPr/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7:00Z</dcterms:created>
  <dc:creator>user</dc:creator>
  <dc:description/>
  <dc:language>en-US</dc:language>
  <cp:lastModifiedBy>user</cp:lastModifiedBy>
  <dcterms:modified xsi:type="dcterms:W3CDTF">2010-03-09T14:07:00Z</dcterms:modified>
  <cp:revision>2</cp:revision>
  <dc:subject/>
  <dc:title/>
</cp:coreProperties>
</file>