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</w:rPr>
        <w:t>OGŁOSZENIE O NABORZ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Szkoła Podstawowa Nr 1 im. Henryka Sienkiewicza </w:t>
        <w:br/>
      </w:r>
      <w:r>
        <w:rPr>
          <w:rStyle w:val="StrongEmphasis"/>
          <w:rFonts w:cs="Verdana" w:ascii="Verdana" w:hAnsi="Verdana"/>
          <w:sz w:val="22"/>
          <w:szCs w:val="22"/>
        </w:rPr>
        <w:t>ul. Wyszyńskiego 17, 65-536 Zielona Góra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nabór kandydatów na wolne stanowisko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/>
      </w:pPr>
      <w:r>
        <w:rPr>
          <w:rStyle w:val="StrongEmphasis"/>
          <w:rFonts w:cs="Verdana" w:ascii="Verdana" w:hAnsi="Verdana"/>
          <w:b/>
          <w:bCs/>
          <w:sz w:val="22"/>
          <w:szCs w:val="22"/>
        </w:rPr>
        <w:t>Specjalisty ds. Płac w wymiarze 1/2 etatu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82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r czasu pracy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50" w:hanging="360"/>
              <w:jc w:val="both"/>
              <w:rPr/>
            </w:pPr>
            <w:r>
              <w:rPr>
                <w:sz w:val="22"/>
                <w:szCs w:val="22"/>
              </w:rPr>
              <w:t>0,5 etatu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e z Rozporządzeniem Rady Ministrów z dnia 25 października 2021r. w sprawie wynagradzania pracowników samorządowych (</w:t>
            </w:r>
            <w:r>
              <w:rPr>
                <w:rFonts w:cs="Arial"/>
                <w:sz w:val="22"/>
                <w:szCs w:val="22"/>
              </w:rPr>
              <w:t xml:space="preserve">Dz. U z 2021r. poz. 1960 - </w:t>
            </w:r>
            <w:r>
              <w:rPr>
                <w:sz w:val="22"/>
                <w:szCs w:val="22"/>
              </w:rPr>
              <w:t>z późn. zm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formalne określone dla stanowiska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jedno z poniższych warunków: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studia zawodowe, uzupełniające studia magisterskie i posiada co najmniej 4-letni staż pracy lub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, policealne lub pomaturalne i co najmniej 5-letni staż prac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 polsk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zdolność do czynności prawnych oraz korzystanie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nie może być prawomocnie skazany za przestępstwa: przeciwko mieniu, przeciwko obrotowi gospodarczemu, przeciwko działalności instytucji państwowych oraz samorządu terytorialnego, przeciwko wiarygodności dokumentów lub za przestępstwo karne skarb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ła znajomość przepisów w zakresie zasad wynagradzania nauczycieli i pracowników samorządowych zatrudnionych w jednostkach organizacyjnych jednostek samorządu terytorialnego w jednostkach oświatowych (m.in. Karty Nauczyciela, Ustawy o pracownikach samorządowych, Ustawy ubezpieczeń społecznych oraz podatków, Ustawy emerytalno – rentowej, Kodeksu Pracy, Ustawy Prawo Oświatowe oraz przepisów wykonawczych do tych ustaw) umiejętność właściwej ich interpretacji i stosowan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świadczenie zawodowe ze wskazaniem na placówkę oświatow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przeciwwskazań do wykonywania pracy na stanowisku urzędnicz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najomość obsługi komputera w zakresie pakietu biurowego oraz programów związanych z płacami i finansami Firmy „VULCAN” oraz Płatnikiem ZUS/PUE ZU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racy w zespole, komunikatywnoś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ość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ość i odpowiedzialność za wykonywaną pracę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, terminowość i sumienność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organizacja prac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analizy problemów i poprawnego wyciągania wniosk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wysoka kultura osob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głównych obowiązków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Obliczanie i rozliczanie wynagrodzeń (w tym ZFN, ZFŚS) i innych świadczeń za pracę wynikających ze stosunku pracy, umów cywilno prawnych i innych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w ustalonym terminie list płac z wynagrodzeń za pracę i innych świadczeń wynikających z pracy przysługujących pracownikowi albo uprawnionemu do tego świadczenia członkowi rodziny pracownika oraz rozliczanie wynagrodzeń i wypłacanie świadcz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okumentacji wypłat wynagrodzeń za czas choroby oraz zasiłków z ubezpieczenia społecznego, obliczanie i wypłacanie zgodnie z obowiązującymi przepisami ustaw: o świadczeniach pieniężnych z ubezpieczenia społecznego w razie choroby i macierzyństw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owadzenie kart wynagrodzeń i kart zasiłkowych pracowni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okonywanie przewidzianych przez prawo lub na prośbę bądź za zgodą pracownika potrąceń z wynagro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Obliczanie i pobieranie podatków, przygotowywanie i terminowe ich przekazywanie do księgowości w celu dokonania przelewów na właściwy rachunek urzędu skarb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porządzanie i terminowe przesyłanie urzędom skarbowym deklaracji (PIT) i innych inform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porządzanie i przechowywanie dokumentów związanych z poborem podatku od osób fizycznych (np. karty wynagrodzeń pracowników, listy płac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owanie i sporządzanie pełnej dokumentacji ubezpieczeniowej w tym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zgłoszeń i wyrejestrowań w zakresie ubezpieczeń społecznych zatrudnionych pracowników w terminie 7 dni od daty nawiązania stosunku pracy lub od daty wygaśnięcia tytułu do ubezpiecze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lanie podstawy wymiaru składek na ubezpieczenie społeczne i zdrowotne oraz fundusz pracy,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prawa do świadczeń pieniężnych z ubezpieczenia społecznego w razie choroby i macierzyństwa (zasiłek chorobowy, macierzyński, opiekuńczy, świadczenie rehabilitacyjne) i wypłacanie oraz rozliczanie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bliczanie i przygotowywanie w ustalonych, ustawowych terminach, składek na poszczególne rodzaje ubezpieczeń społecznych oraz przekazywanie ich do księgowości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rzekazywanie do ZUS odpowiednich raportów imiennych i deklaracji rozliczeniowych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sporządzanie na odpowiednich drukach (Rp-7) zarobków pracowników ubiegających się o świadczenia emerytalno – rentowe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informowanie organu rentowego do końca lutego każdego roku kalendarzowego o wysokości osiągniętego przychodu w ubiegłym roku kalendarzowym przez emeryta lub rencistę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e rozliczenia z PFR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porządzanie sprawozdań GUS, MEN, SIO, PFRON i innych, analiz w zakresie wynagrodzeń pracowniczych /w tym nauczycieli/ oraz ich pochod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kładowego archiwum w zakresie dokumentacji płac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najomość i realizacja przepisów prawnych, w szczególności ustawy: o systemie ubezpieczeń społecznych, powszechnym ubezpieczeniu zdrowotnym, podatku dochodowym od osób fizycznych, świadczeń pieniężnych z ubezpieczenia społecznego w razie choroby i macierzyństwa, Kodeksu Pracy i Karty Nauczyciela oraz innych wynikających z bieżących potrzeb zarówno wewnętrznych jak i zewnętr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Wykonywanie innych zadań i obowiązków wynikających z w/w regulacji prawnych po zaakceptowaniu przez dyrektora placówk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 z klauzulą </w:t>
            </w:r>
            <w:r>
              <w:rPr>
                <w:iCs/>
                <w:sz w:val="22"/>
                <w:szCs w:val="22"/>
              </w:rPr>
              <w:t>o wyrażeniu zgody na przetwarzanie danych osobowych zawartych w ofercie dla potrzeb niezbędnych do realizacji procesu rekrutacji zgodnie z rozporządzeniem o ochronie danych – RODO] (Dz. Urz. UE L 119.1 z 04.05.2016, str. 1, z późn. zm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owiązek informacyjny w zakresie RO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motywacyj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otwierdzających wykształcen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kopia dokumentów potwierdzających wymagany staż pracy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oświadczenie kandydata o korzystaniu w pełni z praw publicz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adczenie kandydata o niekaralności za przestępstwa popełnione umyśl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, do którego należy składać dokumen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czerwca 2024r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ecyduje data wpływu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 dokument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yszyńskiego 17;  65-536 Zielona Gó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kładane dokumenty należy dostarczyć (osobiście lub pocztą) w zamkniętej kopercie z dopiskiem: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i/>
                <w:iCs/>
                <w:sz w:val="22"/>
                <w:szCs w:val="22"/>
              </w:rPr>
              <w:t>Nabór na stanowisko Specjalisty ds. Płac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yrektor Szkoły zastrzega sobie prawo żądania przedłożenia do wglądu oryginałów w/w dokumentów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rawniona do kontakt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am Szymczak – Dyrektor Szkoł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8 326 48 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trzymane po terminie nie będą rozpatrywa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zakwalifikowani kandydaci zostaną powiadomieni o terminie rozmowy kwalifikacyjn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nikach naboru będzie umieszczona na stronie internetowej Biuletynu Informacji Publicznej</w:t>
            </w:r>
            <w:r>
              <w:rPr>
                <w:color w:val="52616D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p1.bipzielonagora.pl</w:t>
              </w:r>
            </w:hyperlink>
            <w:r>
              <w:rPr>
                <w:sz w:val="22"/>
                <w:szCs w:val="22"/>
              </w:rPr>
              <w:t xml:space="preserve"> oraz na tablicy informacyjnej w siedzibie Szkoły Podstawowej nr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wybrana do zatrudnienia będzie zobowiązana do niezwłocznego przedstawienia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u aktualnej informacji o niekaralności z Krajowego Rejestru Karnego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przydatności zdrowotnej do zajmowanego stanowiska.</w:t>
            </w:r>
          </w:p>
          <w:p>
            <w:pPr>
              <w:pStyle w:val="Normal"/>
              <w:jc w:val="both"/>
              <w:rPr>
                <w:color w:val="52616D"/>
                <w:sz w:val="22"/>
                <w:szCs w:val="22"/>
              </w:rPr>
            </w:pPr>
            <w:r>
              <w:rPr>
                <w:color w:val="52616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/-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Adam Szymczak</w:t>
      </w:r>
    </w:p>
    <w:sectPr>
      <w:type w:val="nextPage"/>
      <w:pgSz w:w="11906" w:h="16838"/>
      <w:pgMar w:left="1134" w:right="85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10"/>
        </w:tabs>
        <w:ind w:left="62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8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52616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ahoma" w:hAnsi="Tahoma" w:eastAsia="Times New Roman" w:cs="Tahoma"/>
      <w:color w:val="000000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bipzielon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5:00Z</dcterms:created>
  <dc:creator>MP_11</dc:creator>
  <dc:description/>
  <cp:keywords/>
  <dc:language>en-US</dc:language>
  <cp:lastModifiedBy>Admin</cp:lastModifiedBy>
  <cp:lastPrinted>2009-02-09T09:02:00Z</cp:lastPrinted>
  <dcterms:modified xsi:type="dcterms:W3CDTF">2024-06-12T09:19:00Z</dcterms:modified>
  <cp:revision>27</cp:revision>
  <dc:subject/>
  <dc:title>OGŁOSZENIE O NABORZE</dc:title>
</cp:coreProperties>
</file>