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Ogłoszenie o naborze na stanowisko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uczyciela przyrod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iar zatrudn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  <w:lang w:val="en-US"/>
        </w:rPr>
      </w:pPr>
      <w:r>
        <w:rPr>
          <w:u w:val="single"/>
          <w:lang w:val="en-US"/>
        </w:rPr>
        <w:t>1 etat – 16/18 godzin zajęć nauczyciela przyrod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ia niezbęd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obywatelstwo polsk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posiada wykształcenie wyższe kierunkowe z przygotowaniem pedagogicznym (minimum 3-letnie studia licencjacki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spełnia warunki zdrowotne niezbędne do wykonywania zawodu nauczyci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pełną zdolność do czynności prawnych oraz korzysta z pełni praw publi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nie był karany za przestępstwo umyślne oraz nie toczy się przeciwko niemu postępowanie k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danie o przyjęcie na stanowisko nauczyciela przyrody -  biologi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CV z uwzględnieniem kwalifikacji i przebiegu dotychczasowej pracy zawodow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kserokopie dokumentów potwierdzających posiadane wykształcenie, kwalifikacje i doświadczenie zawodow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oświadczenie, o niekaralności za przestępstwo popełnione umyślnie oraz, że nie toczy się przeciwko niemu postępowanie karne lub dyscyplin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 powinny być opatrzone klauzul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</w:rPr>
        <w:t xml:space="preserve">Wyrażam zgodę na przetwarzanie moich danych osobowych </w:t>
      </w:r>
      <w:r>
        <w:rPr>
          <w:i/>
          <w:iCs/>
          <w:lang w:val="en-US"/>
        </w:rPr>
        <w:t>zawartych w ofercie pracy dla potrzeb niezbędnych do realizacji procesu rekrutacji</w:t>
      </w:r>
      <w:r>
        <w:rPr>
          <w:i/>
        </w:rPr>
        <w:t xml:space="preserve"> zgodnie </w:t>
      </w:r>
      <w:r>
        <w:rPr>
          <w:i/>
          <w:color w:val="000000"/>
        </w:rPr>
        <w:t>z treścią</w:t>
      </w:r>
      <w:r>
        <w:rPr>
          <w:i/>
        </w:rPr>
        <w:t xml:space="preserve"> art. 6 ust. 1 lit. a) Rozporządzenia Parlamentu Europejskiego i Rady (UE) 2016/679 z dnia</w:t>
        <w:br/>
        <w:t xml:space="preserve">27 kwietnia 2016r. w sprawie ochrony osób fizycznych w związku z przetwarzaniem danych osobowych i w sprawie swobodnego przepływu takich danych oraz uchylenia Dyrektywy 95/46/WE (zwane dalej ogólnym rozporządzeniem o ochronie danych - RODO)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>Termin i miejsce składania dokument</w:t>
      </w:r>
      <w:r>
        <w:rPr>
          <w:b/>
          <w:bCs/>
        </w:rPr>
        <w:t>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Wymagane dokumenty należy złożyć do 24.08.218r. w sekretariacie szkoły lub przesłać pocztą na adres: Szkoła Podstawowa nr 1 w Zielonej Górze ul. Wyszyńskiego 17 bądź na adres e-mail: sp1zg@onet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Dyrektor  </w:t>
      </w:r>
    </w:p>
    <w:p>
      <w:pPr>
        <w:pStyle w:val="Normal"/>
        <w:widowControl w:val="false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>Szkoły Podstawowej nr 1 w Zielonej Górz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/-/ </w:t>
      </w:r>
    </w:p>
    <w:p>
      <w:pPr>
        <w:pStyle w:val="Normal"/>
        <w:widowControl w:val="false"/>
        <w:autoSpaceDE w:val="false"/>
        <w:ind w:left="576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gr Adam Szym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5:00Z</dcterms:created>
  <dc:creator>Lenovo</dc:creator>
  <dc:description/>
  <cp:keywords/>
  <dc:language>en-US</dc:language>
  <cp:lastModifiedBy>Grażyna Kuczak</cp:lastModifiedBy>
  <dcterms:modified xsi:type="dcterms:W3CDTF">2018-07-20T10:07:00Z</dcterms:modified>
  <cp:revision>3</cp:revision>
  <dc:subject/>
  <dc:title>Ogłoszenie o naborze na stanowisko:</dc:title>
</cp:coreProperties>
</file>