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Ogłoszenie o naborze na stanowisko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uczyciela bibliotekarza na czas zastępstwa za nieobecnego pracowni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iar zatrudnieni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u w:val="single"/>
          <w:lang w:val="en-US"/>
        </w:rPr>
      </w:pPr>
      <w:r>
        <w:rPr>
          <w:u w:val="single"/>
          <w:lang w:val="en-US"/>
        </w:rPr>
        <w:t>1 etat – 30/30 godzin zajęć bibliotekarz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ia niezbęd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posiada obywatelstwo polsk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posiada wykształcenie wyższe kierunkowe z przygotowaniem pedagogicznym (minimum 3-letnie studia licencjacki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spełnia warunki zdrowotne niezbędne do wykonywania zawodu nauczyciel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posiada pełną zdolność do czynności prawnych oraz korzysta z pełni praw publicz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nie był karany za przestępstwo umyślne oraz nie toczy się przeciwko niemu postępowanie karne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e doku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podanie o przyjęcie na stanowisko nauczyciela bibliotekar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lang w:val="en-US"/>
        </w:rPr>
      </w:pPr>
      <w:r>
        <w:rPr>
          <w:lang w:val="en-US"/>
        </w:rPr>
        <w:t>CV z uwzględnieniem kwalifikacji i przebiegu dotychczasowej pracy zawodow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kserokopie dokumentów potwierdzających posiadane wykształcenie, kwalifikacje i doświadczenie zawodow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/>
      </w:pPr>
      <w:r>
        <w:rPr>
          <w:lang w:val="en-US"/>
        </w:rPr>
        <w:t>oświadczenie, o niekaralności za przestępstwo popełnione umyślnie oraz, że nie toczy się przeciwko niemu postępowanie karne lub dyscyplinarne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ymagane dokumenty powinny być opatrzone klauzul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iCs/>
          <w:lang w:val="en-US"/>
        </w:rPr>
        <w:t>Wyrażam zgodę na przetwarzanie moich danych osobowych zawartych w ofercie pracy dla potrzeb niezbędnych do realizacji procesu rekrutacji zgodnie z Ustawą z dnia 29 sierpnia 1997r. o ochronie danych osobowych (Dz. U. z 2016r. poz. 922 j.t. z późn.zm.</w:t>
      </w:r>
      <w:r>
        <w:rPr>
          <w:i/>
          <w:iCs/>
        </w:rPr>
        <w:t>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>Termin i miejsce składania dokument</w:t>
      </w:r>
      <w:r>
        <w:rPr>
          <w:b/>
          <w:bCs/>
        </w:rPr>
        <w:t>ów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val="en-US"/>
        </w:rPr>
        <w:t>Wymagane dokumenty należy złożyć do 31.04.2018r. w sekretariacie szkoły lub przesłać pocztą na adres: Szkoła Podstawowa nr 1 w Zielonej Górze ul. Wyszyńskiego 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Dyrektor  </w:t>
      </w:r>
    </w:p>
    <w:p>
      <w:pPr>
        <w:pStyle w:val="Normal"/>
        <w:widowControl w:val="false"/>
        <w:autoSpaceDE w:val="false"/>
        <w:ind w:left="4320" w:firstLine="720"/>
        <w:jc w:val="both"/>
        <w:rPr>
          <w:lang w:val="en-US"/>
        </w:rPr>
      </w:pPr>
      <w:r>
        <w:rPr>
          <w:lang w:val="en-US"/>
        </w:rPr>
        <w:t>Szkoły Podstawowej nr 1 w Zielonej Górz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/-/ </w:t>
      </w:r>
    </w:p>
    <w:p>
      <w:pPr>
        <w:pStyle w:val="Normal"/>
        <w:widowControl w:val="false"/>
        <w:autoSpaceDE w:val="false"/>
        <w:ind w:left="576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gr Adam Szymc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Lenovo</dc:creator>
  <dc:description/>
  <cp:keywords/>
  <dc:language>en-US</dc:language>
  <cp:lastModifiedBy>Sekretariat</cp:lastModifiedBy>
  <dcterms:modified xsi:type="dcterms:W3CDTF">2018-04-09T07:34:00Z</dcterms:modified>
  <cp:revision>5</cp:revision>
  <dc:subject/>
  <dc:title>Ogłoszenie o naborze na stanowisko:</dc:title>
</cp:coreProperties>
</file>