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pBdr>
          <w:top w:val="single" w:sz="6" w:space="0" w:color="B5C6CE"/>
          <w:left w:val="single" w:sz="6" w:space="0" w:color="B5C6CE"/>
          <w:bottom w:val="single" w:sz="6" w:space="0" w:color="B5C6CE"/>
          <w:right w:val="single" w:sz="6" w:space="0" w:color="B5C6CE"/>
        </w:pBdr>
        <w:shd w:fill="FFFFFF" w:val="clear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StrongEmphasis"/>
          <w:rFonts w:cs="Verdana" w:ascii="Verdana" w:hAnsi="Verdana"/>
        </w:rPr>
        <w:t>OGŁOSZENIE O NABORZE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nyWeb"/>
        <w:pBdr>
          <w:top w:val="single" w:sz="6" w:space="0" w:color="B5C6CE"/>
          <w:left w:val="single" w:sz="6" w:space="0" w:color="B5C6CE"/>
          <w:bottom w:val="single" w:sz="6" w:space="0" w:color="B5C6CE"/>
          <w:right w:val="single" w:sz="6" w:space="0" w:color="B5C6CE"/>
        </w:pBdr>
        <w:shd w:fill="FFFFFF" w:val="clea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zkoła Podstawowa Nr 1 im. Henryka Sienkiewicza </w:t>
      </w:r>
      <w:r>
        <w:rPr>
          <w:rStyle w:val="StrongEmphasis"/>
          <w:rFonts w:cs="Verdana" w:ascii="Verdana" w:hAnsi="Verdana"/>
          <w:sz w:val="20"/>
          <w:szCs w:val="20"/>
        </w:rPr>
        <w:t>w Zielonej Górze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ul. Wyszyńskiego 17; 65-536 Zielona Góra</w:t>
      </w:r>
    </w:p>
    <w:p>
      <w:pPr>
        <w:pStyle w:val="NormalnyWeb"/>
        <w:pBdr>
          <w:top w:val="single" w:sz="6" w:space="0" w:color="B5C6CE"/>
          <w:left w:val="single" w:sz="6" w:space="0" w:color="B5C6CE"/>
          <w:bottom w:val="single" w:sz="6" w:space="0" w:color="B5C6CE"/>
          <w:right w:val="single" w:sz="6" w:space="0" w:color="B5C6CE"/>
        </w:pBdr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20"/>
          <w:szCs w:val="20"/>
        </w:rPr>
        <w:t>Ogłasza nabór kandydatów na wolne stanowisko</w:t>
      </w:r>
    </w:p>
    <w:p>
      <w:pPr>
        <w:pStyle w:val="NormalnyWeb"/>
        <w:pBdr>
          <w:top w:val="single" w:sz="6" w:space="0" w:color="B5C6CE"/>
          <w:left w:val="single" w:sz="6" w:space="0" w:color="B5C6CE"/>
          <w:bottom w:val="single" w:sz="6" w:space="0" w:color="B5C6CE"/>
          <w:right w:val="single" w:sz="6" w:space="0" w:color="B5C6CE"/>
        </w:pBdr>
        <w:shd w:fill="FFFFFF" w:val="clear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specjalisty ds. bhp w wymiarze 1/8 etatu</w:t>
      </w:r>
    </w:p>
    <w:p>
      <w:pPr>
        <w:pStyle w:val="NormalnyWeb"/>
        <w:pBdr>
          <w:top w:val="single" w:sz="6" w:space="0" w:color="B5C6CE"/>
          <w:left w:val="single" w:sz="6" w:space="0" w:color="B5C6CE"/>
          <w:bottom w:val="single" w:sz="6" w:space="0" w:color="B5C6CE"/>
          <w:right w:val="single" w:sz="6" w:space="0" w:color="B5C6CE"/>
        </w:pBdr>
        <w:shd w:fill="FFFFFF" w:val="clear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>
          <w:trHeight w:val="6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miar czasu pracy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/8 etatu</w:t>
            </w:r>
          </w:p>
        </w:tc>
      </w:tr>
      <w:tr>
        <w:trPr>
          <w:trHeight w:val="2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Wynagrodzeni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z Rozporządzeniem Rady Ministrów z dnia 2 sierpnia 2005r. w sprawie zasad wynagradzania pracowników samorządowych zatrudnionych w jednostkach organizacyjnych jednostek samorządu terytorialnego (Dz. U z 2013r. poz. 1050 - tekst jednolity z późn. zm.); Ustawą z dnia 21 listopada 2008r. o pracownikach samorządowych (Dz. U. z 2014r, poz. 1202 – tekst jednolity); Regulaminem wynagradzania pracowników niebędących nauczycielami zatrudnionych w Szkole Podstawowej Nr 1 w Zielonej Górze </w:t>
            </w:r>
          </w:p>
        </w:tc>
      </w:tr>
      <w:tr>
        <w:trPr>
          <w:trHeight w:val="28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Wymagania formalne określone dla stanowisk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ywatelstwo polsk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: 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  <w:t>wyższe o kierunku lub specjalności w zakresie bhp lub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a podyplomowe w zakresie bhp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aktualne szkolenie okresowe w zakresie bhp dla pracowników służby bh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dobra znajomość przepisów prawa pracy w zakresie bhp i ppo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bardzo dobra znajomość przepisów prawa oświatowego, w szczególności w zakresie bhp i ppoż. w szkołach i placówkach oświatowych</w:t>
            </w:r>
          </w:p>
        </w:tc>
      </w:tr>
      <w:tr>
        <w:trPr>
          <w:trHeight w:val="23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pożąda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w prowadzeniu szkoleń z zakresu bhp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analitycznego myślenia, pracy w zespole, komunikatywność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ość w działaniu, rzetelność, terminowość, odpowiedzialność, sumienność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a organizacja pracy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 kultura osobista.</w:t>
            </w:r>
          </w:p>
        </w:tc>
      </w:tr>
      <w:tr>
        <w:trPr>
          <w:trHeight w:val="94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res głównych obowiązków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żący nadzór nad stanem bhp i ppoż., sporządzanie odpowiednich protokołów i sprawozdań;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y warunków pracy oraz przestrzegania zasad i przepisów bhp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owe przeglądy stanowisk pracy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anie i przedstawianie okresowych analiz stanu bhp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dochodzeniach powypadkowych oraz sporządzenie i prowadzenie odpowiedniej dokumentacji powypadkowej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nie szkoleń wstępnych w zakresie bhp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szkoleń okresowych dla pracowników i kadry kierowniczej w zakresie bhp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łe monitorowanie ważności szkoleń bhp, badań lekarskich pracowników szkoły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ywanie i uaktualnianie tabeli norm przydziału i okresów użytkowania środków ochrony indywidualnej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anie pracowników w środki ochrony indywidualnej, odzież i obuwie robocze oraz prowadzenie imiennych kartotek przydziału środków ochrony indywidualnej pracowników i naliczanie należnych ekwiwalentów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nad sprzętem bhp i ppoż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dztwo w zakresie organizacji i metod pracy na stanowiskach, na których występują czynniki niebezpieczn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rejestru wypadków przy pracy i chorób zawodowych oraz innej dokumentacji przewidzianej prawem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ywanie szczegółowych instrukcji bhp na stanowiskach pracy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opracowywaniu wewnętrznych zarządzeń, regulaminów i innych  regulacji w zakresie bhp i ppoż.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ywanie (sporządzanie i aktualizowanie) oceny ryzyka zawodowego na stanowiskach pracy, prowadzenie stosownej dokumentacji i szkoleń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owanie pracowników o ryzyku zawodowym, które wiąże się z wykonywaną pracą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cja i opracowywanie sprawozdań i informacji z zakresu bhp- i ppoż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działanie z SIP oraz z zewnętrznymi organami kontroli i nadzoru w dziedzinie bhp i ochrony ppoż. oraz służbą zdrowia i związkami zawodowymi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czenie w kontrolach prowadzonych przez Państwową Inspekcje Pracy, Miejską Straż Pożarną, Stację Sanitarno – Epidemiologiczną i inne.</w:t>
            </w:r>
          </w:p>
        </w:tc>
      </w:tr>
      <w:tr>
        <w:trPr>
          <w:trHeight w:val="39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życiory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motywacyjn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serokopie dyplomów i świadectw </w:t>
            </w:r>
            <w:r>
              <w:rPr>
                <w:sz w:val="22"/>
                <w:szCs w:val="22"/>
              </w:rPr>
              <w:t>potwierdzających wykształcenie kandydata w zakresie uprawnień niezbędnych do pracy na stanowisku specjalisty ds. bhp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srokopia dokumentów potwierdzających ukończone kursy i szkolenia w zakresie bhp dla służb bhp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serokopia świadectw pracy lub innych dokumentów potwierdzających doświadczenie zawodowe kandydata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iCs/>
                <w:sz w:val="22"/>
                <w:szCs w:val="22"/>
              </w:rPr>
              <w:t>oświadczenie kandydata o pełnej zdolności do czynności praw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świadczenie kandydata o korzystaniu z pełni praw publiczn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świadczenie kandydata o niekaralności za umyślne przestępstwo ścigane z oskarżenia publicznego lub umyślne </w:t>
            </w:r>
            <w:r>
              <w:rPr>
                <w:sz w:val="22"/>
                <w:szCs w:val="22"/>
              </w:rPr>
              <w:t>przestępstwo skarbowe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świadczenie kandydata o wyrażeniu zgody na przetwarzanie danych osobowych zawartych w ofercie dla potrzeb niezbędnych do realizacji procesu rekrutacji zgodnie z ustawą z dnia 29 sierpnia 1997r. o ochronie danych osobowych (Dz. U. z 2002r. Nr 101, poz. 926 ze zm.).</w:t>
            </w:r>
          </w:p>
        </w:tc>
      </w:tr>
      <w:tr>
        <w:trPr>
          <w:trHeight w:val="1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, do którego należy składać dokument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 marca 2016r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decyduje data wpływu)</w:t>
            </w:r>
          </w:p>
        </w:tc>
      </w:tr>
      <w:tr>
        <w:trPr>
          <w:trHeight w:val="3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składania dokumentów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koła Podstawowa Nr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yszyńskiego 17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-536 Zielona Gór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at szkoł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kładane dokumenty należy dostarczyć (osobiście lub pocztą) w zamkniętej kopercie z dopiskiem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i/>
                <w:iCs/>
                <w:sz w:val="22"/>
                <w:szCs w:val="22"/>
              </w:rPr>
              <w:t>Nabór na stanowisko specjalisty ds. bhp w Szkole Podstawowej nr 1                       w Zielonej Górze”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yrektor Szkoły zastrzega sobie prawo żądania przedłożenia do wglądu oryginałów w/w dokumentów.</w:t>
            </w:r>
          </w:p>
        </w:tc>
      </w:tr>
      <w:tr>
        <w:trPr>
          <w:trHeight w:val="1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uprawniona do kontaktów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Kuczak – Specjalista ds. pracownicz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0-68) 326 48 86</w:t>
            </w:r>
          </w:p>
        </w:tc>
      </w:tr>
      <w:tr>
        <w:trPr>
          <w:trHeight w:val="20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owe informac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trzymane po terminie nie będą rozpatrywa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walifikowani kandydaci zostaną powiadomieni o terminie rozmowy kwalifikacyjnej (telefonicznie lub droga e-mailow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wynikach naboru będzie umieszczona na stronie internetowej Biuletynu Informacji Publicznej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www.sp1.bipzielonagora.pl</w:t>
              </w:r>
            </w:hyperlink>
            <w:r>
              <w:rPr>
                <w:sz w:val="22"/>
                <w:szCs w:val="22"/>
              </w:rPr>
              <w:t xml:space="preserve"> oraz na tablicy informacyjnej w siedzibie Szkoły Podstawowej nr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color w:val="52616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ahoma" w:hAnsi="Tahoma" w:eastAsia="Times New Roman" w:cs="Tahoma"/>
      <w:color w:val="000000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1.bipzielonagor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56:00Z</dcterms:created>
  <dc:creator>MP_11</dc:creator>
  <dc:description/>
  <cp:keywords/>
  <dc:language>en-US</dc:language>
  <cp:lastModifiedBy>user</cp:lastModifiedBy>
  <cp:lastPrinted>2016-02-22T11:37:00Z</cp:lastPrinted>
  <dcterms:modified xsi:type="dcterms:W3CDTF">2016-02-22T10:38:00Z</dcterms:modified>
  <cp:revision>6</cp:revision>
  <dc:subject/>
  <dc:title>OGŁOSZENIE O NABORZE</dc:title>
</cp:coreProperties>
</file>