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pBdr>
          <w:top w:val="single" w:sz="6" w:space="0" w:color="B5C6CE"/>
          <w:left w:val="single" w:sz="6" w:space="0" w:color="B5C6CE"/>
          <w:bottom w:val="single" w:sz="6" w:space="0" w:color="B5C6CE"/>
          <w:right w:val="single" w:sz="6" w:space="0" w:color="B5C6CE"/>
        </w:pBdr>
        <w:shd w:fill="FFFFFF" w:val="clear"/>
        <w:spacing w:before="0" w:after="280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</w:rPr>
        <w:t>OGŁOSZENIE O NABORZE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2"/>
          <w:szCs w:val="22"/>
        </w:rPr>
        <w:t xml:space="preserve">Szkoła Podstawowa Nr 1 </w:t>
      </w:r>
      <w:r>
        <w:rPr>
          <w:rStyle w:val="StrongEmphasis"/>
          <w:rFonts w:cs="Verdana" w:ascii="Verdana" w:hAnsi="Verdana"/>
          <w:sz w:val="22"/>
          <w:szCs w:val="22"/>
        </w:rPr>
        <w:t>w Zielonej Górze</w:t>
      </w:r>
      <w:r>
        <w:rPr>
          <w:rFonts w:cs="Verdana" w:ascii="Verdana" w:hAnsi="Verdana"/>
          <w:b/>
          <w:bCs/>
          <w:sz w:val="22"/>
          <w:szCs w:val="22"/>
        </w:rPr>
        <w:br/>
      </w:r>
      <w:r>
        <w:rPr>
          <w:rStyle w:val="StrongEmphasis"/>
          <w:rFonts w:cs="Verdana" w:ascii="Verdana" w:hAnsi="Verdana"/>
          <w:sz w:val="22"/>
          <w:szCs w:val="22"/>
        </w:rPr>
        <w:t>ul. Wyszyńskiego 17, 65-536 Zielona Góra</w:t>
      </w:r>
    </w:p>
    <w:p>
      <w:pPr>
        <w:pStyle w:val="NormalnyWeb"/>
        <w:pBdr>
          <w:top w:val="single" w:sz="6" w:space="0" w:color="B5C6CE"/>
          <w:left w:val="single" w:sz="6" w:space="0" w:color="B5C6CE"/>
          <w:bottom w:val="single" w:sz="6" w:space="0" w:color="B5C6CE"/>
          <w:right w:val="single" w:sz="6" w:space="0" w:color="B5C6CE"/>
        </w:pBdr>
        <w:shd w:fill="FFFFFF" w:val="clear"/>
        <w:spacing w:before="240" w:after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łasza nabór kandydatów na wolne stanowisko</w:t>
      </w:r>
    </w:p>
    <w:p>
      <w:pPr>
        <w:pStyle w:val="NormalnyWeb"/>
        <w:pBdr>
          <w:top w:val="single" w:sz="6" w:space="0" w:color="B5C6CE"/>
          <w:left w:val="single" w:sz="6" w:space="0" w:color="B5C6CE"/>
          <w:bottom w:val="single" w:sz="6" w:space="0" w:color="B5C6CE"/>
          <w:right w:val="single" w:sz="6" w:space="0" w:color="B5C6CE"/>
        </w:pBdr>
        <w:shd w:fill="FFFFFF" w:val="clear"/>
        <w:jc w:val="center"/>
        <w:rPr/>
      </w:pPr>
      <w:r>
        <w:rPr>
          <w:rStyle w:val="StrongEmphasis"/>
          <w:rFonts w:cs="Verdana" w:ascii="Verdana" w:hAnsi="Verdana"/>
          <w:b/>
          <w:bCs/>
          <w:sz w:val="22"/>
          <w:szCs w:val="22"/>
        </w:rPr>
        <w:t>Specjalisty ds. Płac w wymiarze 0,25 etatu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82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miar czasu pracy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150" w:hanging="360"/>
              <w:jc w:val="both"/>
              <w:rPr/>
            </w:pPr>
            <w:r>
              <w:rPr>
                <w:sz w:val="22"/>
                <w:szCs w:val="22"/>
              </w:rPr>
              <w:t>0,25 etatu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nagrodzenie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zgodne z Rozporządzeniem Rady Ministrów z dnia 2 sierpnia 2005r. w sprawie zasad wynagradzania pracowników samorządowych zatrudnionych w jednostkach organizacyjnych jednostek samorządu terytorialnego (</w:t>
            </w:r>
            <w:r>
              <w:rPr>
                <w:rFonts w:cs="Arial"/>
                <w:sz w:val="22"/>
                <w:szCs w:val="22"/>
              </w:rPr>
              <w:t>Dz. U z 2013r. poz. 1050 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kst jednolity z późn. zm.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Wymagania formalne określone dla stanowiska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ształcenie jedno z poniższych warunków: 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 studia zawodowe, uzupełniające studia magisterskie i posiada co najmniej 4-letni staż pracy lub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, policealne lub pomaturalne i co najmniej 5-letni staż pracy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ywatelstwo polski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zdolność do czynności prawnych oraz korzystanie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 nie może być prawomocnie skazany za przestępstwa: przeciwko mieniu, przeciwko obrotowi gospodarczemu, przeciwko działalności instytucji państwowych oraz samorządu terytorialnego, przeciwko wiarygodności dokumentów lub za przestępstwo karne skarbow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gła znajomość przepisów w zakresie zasad wynagradzania nauczycieli i pracowników samorządowych zatrudnionych w jednostkach organizacyjnych jednostek samorządu terytorialnego w jednostkach oświatowych (m.in. Karty Nauczyciela, Ustawy o pracownikach samorządowych, Ustawy ubezpieczeń społecznych oraz podatków, Ustawy emerytalno – rentowej, Kodeksu Pracy, Ustawy o systemie Oświaty oraz przepisów wykonawczych do tych ustaw) umiejętność właściwej ich interpretacji i stosowani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doświadczenie zawodowe ze wskazaniem na placówkę oświatow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k przeciwwskazań do wykonywania pracy na stanowisku urzędniczy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najomość obsługi komputera w zakresie pakietu biurowego oraz programów związanych z płacami i finansami Firmy „VULCAN” oraz Płatnikiem ZUS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pożądane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pracy w zespole, komunikatywność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ość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ość i odpowiedzialność za wykonywaną pracę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zetelność, terminowość i sumienność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dobra organizacja pracy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iejętność analizy problemów i poprawnego wyciągania wniosków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 kultura osobis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res głównych obowiązków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 xml:space="preserve">Obliczanie i rozliczanie wynagrodzeń (w tym ZFN, ZFŚS) i innych świadczeń za pracę wynikających ze stosunku pracy, umów cywilno prawnych i innych.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anie w ustalonym terminie list płac z wynagrodzeń za pracę i innych świadczeń wynikających z pracy przysługujących pracownikowi albo uprawnionemu do tego świadczenia członkowi rodziny pracownika oraz rozliczanie wynagrodzeń i wypłacanie świadczeń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dokumentacji wypłat wynagrodzeń za czas choroby oraz zasiłków z ubezpieczenia społecznego, obliczanie i wypłacanie zgodnie z obowiązującymi przepisami ustaw: o świadczeniach pieniężnych z ubezpieczenia społecznego w razie choroby i macierzyństw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Prowadzenie kart wynagrodzeń i kart zasiłkowych pracowników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okonywanie przewidzianych przez prawo lub na prośbę bądź za zgodą pracownika potrąceń z wynagrodzeni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Obliczanie i pobieranie podatków, przygotowywanie i terminowe ich przekazywanie do księgowości w celu dokonania przelewów na właściwy rachunek urzędu skarbow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Sporządzanie i terminowe przesyłanie urzędom skarbowym deklaracji (PIT) i innych informacj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okonywanie rocznego obliczenia podatku – na wniosek pracownik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Sporządzanie i przechowywanie dokumentów związanych z poborem podatku od osób fizycznych (np. karty wynagrodzeń pracowników, listy płac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owanie i sporządzanie pełnej dokumentacji ubezpieczeniowej w tym: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ywanie zgłoszeń i wyrejestrowań w zakresie ubezpieczeń społecznych zatrudnionych pracowników w terminie 7 dni od daty nawiązania stosunku pracy lub od daty wygaśnięcia tytułu do ubezpieczeń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ustalanie podstawy wymiaru składek na ubezpieczenie społeczne i zdrowotne oraz fundusz pracy, 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anie prawa do świadczeń pieniężnych z ubezpieczenia społecznego w razie choroby i macierzyństwa (zasiłek chorobowy, macierzyński, opiekuńczy, świadczenie rehabilitacyjne) i wypłacanie oraz rozliczanie,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obliczanie i przygotowywanie w ustalonych, ustawowych terminach, składek na poszczególne rodzaje ubezpieczeń społecznych oraz przekazywanie ich do księgowości,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anie i przekazywanie do ZUS odpowiednich raportów imiennych i deklaracji rozliczeniowych,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sporządzanie na odpowiednich drukach (Rp-7) zarobków pracowników ubiegających się o świadczenia emerytalno – rentowe,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informowanie organu rentowego do końca lutego każdego roku kalendarzowego o wysokości osiągniętego przychodu w ubiegłym roku kalendarzowym przez emeryta lub rencistę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/>
              <w:t>Terminowe rozliczenia z PFR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Sporządzanie sprawozdań GUS, MEN, PFRON i innych, analiz w zakresie wynagrodzeń pracowniczych /w tym nauczycieli/ oraz ich pochodny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zakładowego archiwum w zakresie dokumentacji płacowej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Znajomość i realizacja przepisów prawnych, w szczególności ustawy: o systemie ubezpieczeń społecznych, powszechnym ubezpieczeniu zdrowotnym, podatku dochodowym od osób fizycznych, świadczeń pieniężnych z ubezpieczenia społecznego w razie choroby i macierzyństwa, Kodeksu Pracy i Karty Nauczyciela oraz innych wynikających z bieżących potrzeb zarówno wewnętrznych jak i zewnętrzny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Wykonywanie innych zadań i obowiązków wynikających z w/w regulacji prawnych po zaakceptowaniu przez dyrektora placówk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V z klauzulą </w:t>
            </w:r>
            <w:r>
              <w:rPr>
                <w:iCs/>
                <w:sz w:val="22"/>
                <w:szCs w:val="22"/>
              </w:rPr>
              <w:t>o wyrażeniu zgody na przetwarzanie danych osobowych zawartych w ofercie dla potrzeb niezbędnych do realizacji procesu rekrutacji zgodnie z ustawą z dnia 29 sierpnia 1997r. o ochronie danych osobowych (Dz. U. z 2002r. Nr 101, poz. 926 ze zm.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motywacyjny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dokumentów potwierdzających wykształceni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kopia dokumentów potwierdzających wymagany staż pracy;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>oświadczenie kandydata o korzystaniu w pełni z praw publicznych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świadczenie kandydata o niekaralności za przestępstwa popełnione umyślni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, do którego należy składać dokumenty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 listopada 2015r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decyduje data wpływu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składania dokumentów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koła Podstawowa Nr 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Wyszyńskiego 17;  65-536 Zielona Gór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retariat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odz. 9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 14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Składane dokumenty należy dostarczyć (osobiście lub pocztą) w zamkniętej kopercie z dopiskiem:</w:t>
            </w:r>
            <w:r>
              <w:rPr>
                <w:b/>
                <w:sz w:val="22"/>
                <w:szCs w:val="22"/>
              </w:rPr>
              <w:t xml:space="preserve"> „</w:t>
            </w:r>
            <w:r>
              <w:rPr>
                <w:i/>
                <w:iCs/>
                <w:sz w:val="22"/>
                <w:szCs w:val="22"/>
              </w:rPr>
              <w:t>Nabór na stanowisko Specjalisty ds. Płac”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yrektor Szkoły zastrzega sobie prawo żądania przedłożenia do wglądu oryginałów w/w dokumentów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uprawniona do kontaktów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dam Szymczak – Dyrektor Szkoł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68 326 48 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owe informacje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otrzymane po terminie nie będą rozpatrywa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zakwalifikowani kandydaci zostaną powiadomieni o terminie rozmowy kwalifikacyjnej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wynikach naboru będzie umieszczona na stronie internetowej Biuletynu Informacji Publicznej</w:t>
            </w:r>
            <w:r>
              <w:rPr>
                <w:color w:val="52616D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sp1.bipzielonagora.pl</w:t>
              </w:r>
            </w:hyperlink>
            <w:r>
              <w:rPr>
                <w:sz w:val="22"/>
                <w:szCs w:val="22"/>
              </w:rPr>
              <w:t xml:space="preserve"> oraz na tablicy informacyjnej w siedzibie Szkoły Podstawowej nr 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wybrana do zatrudnienia będzie zobowiązana do niezwłocznego przedstawienia: 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łu aktualnej informacji o niekaralności z Krajowego Rejestru Karnego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a o przydatności zdrowotnej do zajmowanego stanowiska.</w:t>
            </w:r>
          </w:p>
          <w:p>
            <w:pPr>
              <w:pStyle w:val="Normal"/>
              <w:jc w:val="both"/>
              <w:rPr>
                <w:color w:val="52616D"/>
                <w:sz w:val="22"/>
                <w:szCs w:val="22"/>
              </w:rPr>
            </w:pPr>
            <w:r>
              <w:rPr>
                <w:color w:val="52616D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Dyrek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/-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gr Adam Szymczak</w:t>
      </w:r>
    </w:p>
    <w:sectPr>
      <w:type w:val="nextPage"/>
      <w:pgSz w:w="11906" w:h="16838"/>
      <w:pgMar w:left="1134" w:right="851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10"/>
        </w:tabs>
        <w:ind w:left="624" w:hanging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624"/>
        </w:tabs>
        <w:ind w:left="680" w:hanging="34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color w:val="52616D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ahoma" w:hAnsi="Tahoma" w:eastAsia="Times New Roman" w:cs="Tahoma"/>
      <w:color w:val="000000"/>
      <w:sz w:val="16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St18z0">
    <w:name w:val="WW8NumSt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1.bipzielonagor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45:00Z</dcterms:created>
  <dc:creator>MP_11</dc:creator>
  <dc:description/>
  <cp:keywords/>
  <dc:language>en-US</dc:language>
  <cp:lastModifiedBy>user</cp:lastModifiedBy>
  <cp:lastPrinted>2009-02-09T09:02:00Z</cp:lastPrinted>
  <dcterms:modified xsi:type="dcterms:W3CDTF">2015-11-16T07:41:00Z</dcterms:modified>
  <cp:revision>23</cp:revision>
  <dc:subject/>
  <dc:title>OGŁOSZENIE O NABORZE</dc:title>
</cp:coreProperties>
</file>